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Úvod</w:t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6"/>
      </w:tblGrid>
      <w:tr>
        <w:trPr/>
        <w:tc>
          <w:tcPr>
            <w:tcW w:w="16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 svém životě se můžeme setkat se situacemi, při kterých je ohrožen lidský život, zdraví, majetek nebo životní prostředí – např. dopravní nehody, úrazy, </w:t>
            </w:r>
          </w:p>
          <w:p>
            <w:pPr>
              <w:pStyle w:val="Normal"/>
              <w:rPr/>
            </w:pPr>
            <w:r>
              <w:rPr/>
              <w:t xml:space="preserve">drobné požáry a další. Jsou ale i situace, při kterých dochází ke zranění nebo úmrtí více osob nebo k velkým škodám na majetku či životním prostředí. </w:t>
            </w:r>
          </w:p>
          <w:p>
            <w:pPr>
              <w:pStyle w:val="Normal"/>
              <w:rPr/>
            </w:pPr>
            <w:r>
              <w:rPr/>
              <w:t xml:space="preserve">Takovým situacím se říká </w:t>
            </w:r>
            <w:r>
              <w:rPr>
                <w:b/>
                <w:bCs/>
              </w:rPr>
              <w:t xml:space="preserve">mimořádné událos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ěkteré způsobí převážně sama příroda. </w:t>
              <w:br/>
              <w:t>Například:</w:t>
            </w:r>
          </w:p>
          <w:p>
            <w:pPr>
              <w:pStyle w:val="Normal"/>
              <w:rPr/>
            </w:pPr>
            <w:r>
              <w:rPr/>
              <w:t>Laviny,bouřky, vichřice,povodně,dlouhodobé sucho nebo mrazy</w:t>
            </w:r>
          </w:p>
          <w:p>
            <w:pPr>
              <w:pStyle w:val="Normal"/>
              <w:rPr/>
            </w:pPr>
            <w:r>
              <w:rPr/>
              <w:t xml:space="preserve">velké lesní požáry ze sucha,zemětřesení, sopečné výbuchy, hromadné nákazy (epidemie), hladom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zaviní lidé:</w:t>
            </w:r>
          </w:p>
          <w:p>
            <w:pPr>
              <w:pStyle w:val="Normal"/>
              <w:rPr/>
            </w:pPr>
            <w:r>
              <w:rPr/>
              <w:t>hromadné nehody v dopravě, způsobené srážkou velkého počtu aut</w:t>
            </w:r>
          </w:p>
          <w:p>
            <w:pPr>
              <w:pStyle w:val="Normal"/>
              <w:rPr/>
            </w:pPr>
            <w:r>
              <w:rPr/>
              <w:t xml:space="preserve">dopravní nehody s větším počtem zraněných, způsobené například havárií autobusu, letadla, vlaku, apod. </w:t>
            </w:r>
          </w:p>
          <w:p>
            <w:pPr>
              <w:pStyle w:val="Normal"/>
              <w:rPr/>
            </w:pPr>
            <w:r>
              <w:rPr/>
              <w:t>havárie, kdy unikají nebezpečné látky do ovzduší, do řeky nebo do přírody a mohou poškodit zdraví lidí, zvířat nebo ničit přírodu</w:t>
            </w:r>
          </w:p>
          <w:p>
            <w:pPr>
              <w:pStyle w:val="Normal"/>
              <w:rPr/>
            </w:pPr>
            <w:r>
              <w:rPr/>
              <w:t>velké požáry způsobené nedbalostí lidí – ve městě i v přírodě, v lese, zvláště v období sucha</w:t>
            </w:r>
          </w:p>
          <w:p>
            <w:pPr>
              <w:pStyle w:val="Normal"/>
              <w:rPr/>
            </w:pPr>
            <w:r>
              <w:rPr/>
              <w:t>terorismus – kdy pomocí násilí a různých zbraní zaútočí, většinou nečekaně, určité skupiny lidí na jiné, nevinné l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i mimořádných událostech dochází velice často k ohrožení většího počtu lidí a k velkým škodám na majetku a životním prostředí. Proto je potřeba pro jejich </w:t>
            </w:r>
          </w:p>
          <w:p>
            <w:pPr>
              <w:pStyle w:val="Normal"/>
              <w:rPr/>
            </w:pPr>
            <w:r>
              <w:rPr/>
              <w:t xml:space="preserve">řešení svolat velký počet hasičů, policistů, zdravotníků, někdy i vojáků a dalších záchranářů a pomocníků. Je třeba použít i velké množství různých druhů techniky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auta, vyprošťovací zařízení, záchranné čluny, vrtulníky a další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nohdy se ale lidé ohrožují i sami tím, že při těchto událostech často zmatkují a mají strach, vzniká takzvaná panika. Nebo naopak zbytečně riskují, podceňují rizika těchto událostí, snaží se vše zvládat sami, bez záchranářů, a tím zbytečně ohrožují nejenom sebe, ale i ostatní. </w:t>
            </w:r>
          </w:p>
          <w:p>
            <w:pPr>
              <w:pStyle w:val="Normal"/>
              <w:rPr/>
            </w:pPr>
            <w:r>
              <w:rPr/>
              <w:t>Pokud ale mimořádné události dobře poznáme a naučíme se pravidla jak se při nich správně chovat, můžeme sobě nebo třeba i někomu jinému zachránit život,</w:t>
            </w:r>
          </w:p>
          <w:p>
            <w:pPr>
              <w:pStyle w:val="Normal"/>
              <w:rPr/>
            </w:pPr>
            <w:r>
              <w:rPr/>
              <w:t>zdraví nebo majetek. Můžeme také ochránit přírodu.</w:t>
            </w:r>
          </w:p>
        </w:tc>
      </w:tr>
      <w:tr>
        <w:trPr/>
        <w:tc>
          <w:tcPr>
            <w:tcW w:w="16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6" w:type="dxa"/>
            <w:tcBorders/>
            <w:vAlign w:val="center"/>
          </w:tcPr>
          <w:p>
            <w:pPr>
              <w:pStyle w:val="Msonospacing"/>
              <w:spacing w:before="0" w:after="28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Varování před nebezpečím </w:t>
            </w:r>
          </w:p>
          <w:p>
            <w:pPr>
              <w:pStyle w:val="Msonospacing"/>
              <w:rPr/>
            </w:pPr>
            <w:r>
              <w:rPr/>
              <w:t>O tom, že hrozí nebo se stala nějaká mimořádná událost, se dozvíte několika způsob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irén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dělovací prostředky (televize, rádio, internet, noviny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místní rozhlas, mobilní varování tlampačem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IRÉNA</w:t>
            </w:r>
          </w:p>
          <w:p>
            <w:pPr>
              <w:pStyle w:val="Normal"/>
              <w:rPr/>
            </w:pPr>
            <w:r>
              <w:rPr/>
              <w:t>Vznikne-li mimořádná událost nebo hrozí-li vznik takového nebezpečí, zní siréna kolísavým tónem 140 sekund. Může znít i třikrát za sebou s přestáv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ří minut. Tomuto signálu se říká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„</w:t>
            </w:r>
            <w:hyperlink r:id="rId3">
              <w:r>
                <w:rPr>
                  <w:rStyle w:val="InternetLink"/>
                  <w:b/>
                  <w:bCs/>
                </w:rPr>
                <w:t>Všeobecná výstraha“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Siréna také vyhlašuje </w:t>
            </w:r>
            <w:r>
              <w:rPr/>
              <w:drawing>
                <wp:inline distT="0" distB="0" distL="0" distR="0">
                  <wp:extent cx="76200" cy="8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">
              <w:r>
                <w:rPr>
                  <w:rStyle w:val="InternetLink"/>
                  <w:b/>
                  <w:bCs/>
                </w:rPr>
                <w:t>požární poplach</w:t>
              </w:r>
            </w:hyperlink>
            <w:r>
              <w:rPr/>
              <w:t xml:space="preserve"> hasičům. V takovém případě zní přerušovaně po dobu jedné minuty. Zvuk této sirény Vás nevaruje, pouze </w:t>
            </w:r>
          </w:p>
          <w:p>
            <w:pPr>
              <w:pStyle w:val="Normal"/>
              <w:rPr/>
            </w:pPr>
            <w:r>
              <w:rPr/>
              <w:t xml:space="preserve">svolává hasiče. Bezprostředně se Vás netýká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ZOR!</w:t>
            </w:r>
            <w:r>
              <w:rPr/>
              <w:t xml:space="preserve"> Provádí se také </w:t>
            </w:r>
            <w:r>
              <w:rPr/>
              <w:drawing>
                <wp:inline distT="0" distB="0" distL="0" distR="0">
                  <wp:extent cx="76200" cy="8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zkouška, zda siréna funguje</w:t>
              </w:r>
            </w:hyperlink>
            <w:r>
              <w:rPr/>
              <w:t>. To se děje každou první středu v měsíci ve 12.00 hodin v celé republice a siréna zní 140 sekund nepřerušovaným tóne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ěhem poslechu ukázek sirén si sami  zkuste na papír zvuk sirény znázornit čarou, tak jak to vidíte na našem obrázku.</w:t>
            </w:r>
          </w:p>
          <w:p>
            <w:pPr>
              <w:pStyle w:val="Normal"/>
              <w:rPr/>
            </w:pPr>
            <w:r>
              <w:rPr/>
              <w:t xml:space="preserve">V některých městech může varovný tón sirén doprovázet i mluvené slovo. To nám přesně poví, co se právě děje a co máme dělat. Kde nejsou tyto mluvící sirény, </w:t>
            </w:r>
          </w:p>
          <w:p>
            <w:pPr>
              <w:pStyle w:val="Normal"/>
              <w:rPr/>
            </w:pPr>
            <w:r>
              <w:rPr/>
              <w:t xml:space="preserve">dozvíte se stejné informace z rádia, místního rozhlasu nebo z televize. Těmto informacím se říká </w:t>
            </w:r>
            <w:r>
              <w:rPr>
                <w:b/>
                <w:bCs/>
              </w:rPr>
              <w:t>tísňové informace</w:t>
            </w:r>
            <w:r>
              <w:rPr/>
              <w:t xml:space="preserve">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Jak tedy postupovat, když uslyšíte varovný signál a nebudete vědět co se stalo a co máte dělat?</w:t>
              <w:br/>
            </w:r>
            <w:r>
              <w:rPr/>
              <w:t>Pokud uslyšíte varovný signál doma nebo ve škole, chovejte se podle pokynů dospělých.</w:t>
            </w:r>
          </w:p>
          <w:p>
            <w:pPr>
              <w:pStyle w:val="Msonospacing"/>
              <w:rPr/>
            </w:pPr>
            <w:r>
              <w:rPr/>
              <w:t>Pokud budete sam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okamžitě se schovejte do jakékoliv nejbližší budovy (např. do obchodního domu, na úřad, do knihovny, školy nebo do panelového domu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jste-li v budově, neodcházejte z ní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okud jste doma sami, bez rodičů, zavřete okna a dveře a utěsněte je /mohlo dojít k úniku nebezpečné látky do ovzduší/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zapněte rádio nebo televizi, kde se dozvíte více informací, co se právě děj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nažte se dát o sobě vědět nějakému dospělému (rodičům nebo příbuzným, sousedům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nepanikařte!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zbytečně netelefonujte!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oslouchejte, co hlásí policie, hasiči nebo místní rozhla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pomáhejte ostatním, pokud to jde</w:t>
            </w:r>
          </w:p>
          <w:p>
            <w:pPr>
              <w:pStyle w:val="Msonospacing"/>
              <w:rPr/>
            </w:pPr>
            <w:r>
              <w:rPr/>
              <w:t>POZOR!!! Při povodni naopak ohrožené místo co nejrychleji opusťte a snažte se vyhledat bezpečné místo, třeba někde na nejbližším kopci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DĚLOVACÍ PROSTŘEDKY</w:t>
            </w:r>
          </w:p>
          <w:p>
            <w:pPr>
              <w:pStyle w:val="Normal"/>
              <w:rPr/>
            </w:pPr>
            <w:r>
              <w:rPr/>
              <w:t>Na mimořádnou událost nebo blížící se nebezpečí vás také upozorní sdělovací prostředky - televize, rádio, místní rozhlas. Ty jsou povinny poskytnout tísňov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e přednostně. </w:t>
            </w:r>
          </w:p>
          <w:p>
            <w:pPr>
              <w:pStyle w:val="Normal"/>
              <w:rPr/>
            </w:pPr>
            <w:r>
              <w:rPr/>
              <w:t xml:space="preserve">Některé mimořádné události je možné předvídat už ale déle dopředu.  </w:t>
            </w:r>
          </w:p>
          <w:p>
            <w:pPr>
              <w:pStyle w:val="Normal"/>
              <w:rPr/>
            </w:pPr>
            <w:r>
              <w:rPr/>
              <w:t>Například když dlouho prší, dozvíte se v tisku, televizi, v rádiu nebo na internetu, že hrozí povodně a kde hrozí. Ve sdělovacích prostředcích se dozvíte, ž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horách hrozí laviny, nebo že se blíží bouřky a vichřice. Proto je důležité pravidelně sledovat předpověď počasí a zpravodajství. Zvláště tehdy, jestliže </w:t>
            </w:r>
          </w:p>
          <w:p>
            <w:pPr>
              <w:pStyle w:val="Normal"/>
              <w:rPr/>
            </w:pPr>
            <w:r>
              <w:rPr/>
              <w:t>se chystáte do přírody nebo na hory.</w:t>
            </w:r>
          </w:p>
        </w:tc>
      </w:tr>
    </w:tbl>
    <w:p>
      <w:pPr>
        <w:pStyle w:val="Heading1"/>
        <w:rPr/>
      </w:pPr>
      <w:r>
        <w:rPr/>
        <w:t>Evakuac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Evakuace je organizované přemístění osob, zvířat nebo věcí z ohroženého místa do bezpečí. Při evakuaci je potřeba řídit se pokyny dospělých osob, nejlépe hasičů, policie, zdravotníků. Pokud by si každý dělal, co chce, vznikl by chaos a panika, což by situaci ještě zhoršilo. Mohlo by dojít ke zbytečným zraněním a úmrtím lidí.</w:t>
            </w:r>
          </w:p>
          <w:p>
            <w:pPr>
              <w:pStyle w:val="Msonospacing"/>
              <w:rPr/>
            </w:pPr>
            <w:r>
              <w:rPr/>
              <w:t>Mimořádná událost, při které je nutná evakuace, může nastat nejenom doma, ale i ve škole, v kině, na diskotéce nebo na letním táboře.</w:t>
              <w:br/>
              <w:t xml:space="preserve">Vždy se chovejte klidně, pomáhejte ostatním a hlavně jednejte podle pokynů dospělých. Nevzdalujte se z jejich dosahu. 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VAKUACE ŠKOLY</w:t>
            </w:r>
          </w:p>
          <w:p>
            <w:pPr>
              <w:pStyle w:val="Msonospacing"/>
              <w:rPr/>
            </w:pPr>
            <w:r>
              <w:rPr/>
              <w:t xml:space="preserve">I ve škole může dojít k mimořádným událostem, kdy je potřeba žáky i učitele evakuovat ze školy. Například při požáru ve škole nebo při výhružce uložení bomby v budově školy. Je potřeba rychle, ale hlavně organizovaně opustit školu. Co máte v takové situaci dělat, se dozvíte od svých učitelů nebo ze školního rozhlasu. 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467600</wp:posOffset>
                  </wp:positionH>
                  <wp:positionV relativeFrom="paragraph">
                    <wp:posOffset>52070</wp:posOffset>
                  </wp:positionV>
                  <wp:extent cx="1981200" cy="1133475"/>
                  <wp:effectExtent l="0" t="0" r="0" b="0"/>
                  <wp:wrapTight wrapText="bothSides">
                    <wp:wrapPolygon edited="0">
                      <wp:start x="-101" y="0"/>
                      <wp:lineTo x="-101" y="21415"/>
                      <wp:lineTo x="21600" y="21415"/>
                      <wp:lineTo x="21600" y="0"/>
                      <wp:lineTo x="-101" y="0"/>
                    </wp:wrapPolygon>
                  </wp:wrapTight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kud jste mimo třídu, rychle se do ní vraťte. Pokud již ve třídě jste, řiďte se pokyny učitele. Všichni žáci musí opustit školu společně se svou třídou a se svým učitelem. Jedině tak mají vyučující přehled o tom, jestli někdo nezůstal uvnitř budovy.</w:t>
            </w:r>
          </w:p>
          <w:p>
            <w:pPr>
              <w:pStyle w:val="Msonospacing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20000</wp:posOffset>
                  </wp:positionH>
                  <wp:positionV relativeFrom="paragraph">
                    <wp:posOffset>-3069590</wp:posOffset>
                  </wp:positionV>
                  <wp:extent cx="2053590" cy="1476375"/>
                  <wp:effectExtent l="0" t="0" r="0" b="0"/>
                  <wp:wrapTight wrapText="bothSides">
                    <wp:wrapPolygon edited="0">
                      <wp:start x="-49" y="0"/>
                      <wp:lineTo x="-49" y="21533"/>
                      <wp:lineTo x="21600" y="21533"/>
                      <wp:lineTo x="21600" y="0"/>
                      <wp:lineTo x="-49" y="0"/>
                    </wp:wrapPolygon>
                  </wp:wrapTight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V každé škole jsou rozmístěny evakuační plány, na kterých jsou vyznačeny únikové cesty. Na zdech ve škole jsou šipkami označené únikové cesty. Zkus je najít ve tvé škole.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Evakuační zavazadl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Pokud hrozí mimořádná událost a budete muset opustit váš byt nebo dům na delší dobu, měli byste si, spolu s rodiči, připravit evakuační zavazadlo.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94310</wp:posOffset>
                  </wp:positionV>
                  <wp:extent cx="1672590" cy="1570355"/>
                  <wp:effectExtent l="0" t="0" r="0" b="0"/>
                  <wp:wrapTight wrapText="bothSides">
                    <wp:wrapPolygon edited="0">
                      <wp:start x="-65" y="0"/>
                      <wp:lineTo x="-65" y="21509"/>
                      <wp:lineTo x="21600" y="21509"/>
                      <wp:lineTo x="21600" y="0"/>
                      <wp:lineTo x="-65" y="0"/>
                    </wp:wrapPolygon>
                  </wp:wrapTight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oručený obsah Evakuačního zavazadla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867400</wp:posOffset>
                  </wp:positionH>
                  <wp:positionV relativeFrom="paragraph">
                    <wp:posOffset>121920</wp:posOffset>
                  </wp:positionV>
                  <wp:extent cx="1704975" cy="952500"/>
                  <wp:effectExtent l="0" t="0" r="0" b="0"/>
                  <wp:wrapTight wrapText="bothSides">
                    <wp:wrapPolygon edited="0">
                      <wp:start x="-119" y="0"/>
                      <wp:lineTo x="-119" y="21380"/>
                      <wp:lineTo x="21598" y="21380"/>
                      <wp:lineTo x="21598" y="0"/>
                      <wp:lineTo x="-119" y="0"/>
                    </wp:wrapPolygon>
                  </wp:wrapTight>
                  <wp:docPr id="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sobní doklady, peníze a cennosti, pojistné smlouvy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sobní léky a základní zdravotnické prostředky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trvanlivé potraviny na 2 - 3 dny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tekutiny v nádobě (obalu) - voda, čaj, šťávy apod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toaletní a hygienické potřeby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ákladní předměty denní potřeby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bateriovou svítilnu (a náhradní baterie), zápalky, svíčky, zapalovač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obilní telefon a nabíječku, bateriový rozhlasový přijímač (a náhradní baterie)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přikrývku, spací pytel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náhradní prádlo a oblečení (podle  povětrnostních podmínek)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Poznámka:</w:t>
            </w:r>
            <w:r>
              <w:rPr>
                <w:b/>
                <w:bCs/>
              </w:rPr>
              <w:t> </w:t>
              <w:br/>
            </w:r>
            <w:r>
              <w:rPr>
                <w:i/>
                <w:iCs/>
              </w:rPr>
              <w:t>Pokud s sebou berete domácí zvířátko, pak pro něj vezměte i krmivo a další potřeby (náhubek, obojek, miska, stelivo) a vezměte jeho zdravotní průkaz a vhodný obal pro převoz</w:t>
            </w: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ísňová volá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V nebezpečných situacích je vždy důležité umět přivolat pomoc hasičů, policistů či zdravotníků. Volání na tato čísla je bezplatné z jakéhokoliv telefonu /z mobilu i z budky/.</w:t>
            </w:r>
          </w:p>
          <w:p>
            <w:pPr>
              <w:pStyle w:val="Msonospacing"/>
              <w:rPr/>
            </w:pPr>
            <w:r>
              <w:rPr/>
              <w:t xml:space="preserve">HASIČI číslo </w:t>
            </w:r>
            <w:r>
              <w:rPr>
                <w:rStyle w:val="StrongEmphasis"/>
              </w:rPr>
              <w:t>150</w:t>
            </w:r>
            <w:r>
              <w:rPr>
                <w:b/>
                <w:bCs/>
              </w:rPr>
              <w:br/>
            </w:r>
            <w:r>
              <w:rPr/>
              <w:t xml:space="preserve">ZÁCHRANKA číslo </w:t>
            </w:r>
            <w:r>
              <w:rPr>
                <w:rStyle w:val="StrongEmphasis"/>
              </w:rPr>
              <w:t>155</w:t>
            </w:r>
            <w:r>
              <w:rPr>
                <w:b/>
                <w:bCs/>
              </w:rPr>
              <w:br/>
            </w:r>
            <w:r>
              <w:rPr/>
              <w:t xml:space="preserve">POLICIE číslo </w:t>
            </w:r>
            <w:r>
              <w:rPr>
                <w:rStyle w:val="StrongEmphasis"/>
              </w:rPr>
              <w:t>158</w:t>
            </w:r>
            <w:r>
              <w:rPr>
                <w:b/>
                <w:bCs/>
              </w:rPr>
              <w:br/>
            </w:r>
            <w:r>
              <w:rPr/>
              <w:t xml:space="preserve">TÍSŇOVÁ LINKA číslo </w:t>
            </w:r>
            <w:r>
              <w:rPr>
                <w:rStyle w:val="StrongEmphasis"/>
              </w:rPr>
              <w:t>112</w:t>
            </w:r>
            <w:r>
              <w:rPr>
                <w:b/>
                <w:bCs/>
              </w:rPr>
              <w:br/>
            </w:r>
            <w:r>
              <w:rPr/>
              <w:t xml:space="preserve">MĚSTSKÁ POLICIE číslo </w:t>
            </w:r>
            <w:r>
              <w:rPr>
                <w:rStyle w:val="StrongEmphasis"/>
              </w:rPr>
              <w:t>156</w:t>
            </w:r>
          </w:p>
          <w:p>
            <w:pPr>
              <w:pStyle w:val="Msonospacing"/>
              <w:rPr/>
            </w:pPr>
            <w:r>
              <w:rPr/>
              <w:t xml:space="preserve">Pokud nevíš přesně, které číslo máš volat a kdo ti nejlépe pomůže, zavolej na číslo 112. Na toto číslo můžeš volat i bez SIM karty nebo s nulovým kreditem. 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 pozor! Každé volání je zpětně dohledatelné a o všech voláních existují záznamy. Za zlomyslné volání může být volající potrestán pokutou až 100 000,- Kč. Dokonce může být řešeno jako trestný čin! 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239000</wp:posOffset>
                  </wp:positionH>
                  <wp:positionV relativeFrom="paragraph">
                    <wp:posOffset>243205</wp:posOffset>
                  </wp:positionV>
                  <wp:extent cx="2266950" cy="1147445"/>
                  <wp:effectExtent l="0" t="0" r="0" b="0"/>
                  <wp:wrapTight wrapText="bothSides">
                    <wp:wrapPolygon edited="0">
                      <wp:start x="-89" y="0"/>
                      <wp:lineTo x="-89" y="21465"/>
                      <wp:lineTo x="21600" y="21465"/>
                      <wp:lineTo x="21600" y="0"/>
                      <wp:lineTo x="-89" y="0"/>
                    </wp:wrapPolygon>
                  </wp:wrapTight>
                  <wp:docPr id="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kud si vzpomeneš jen na jedno z těchto čísel, zavolej na něj, vždy se dovoláš někomu, kdo ti může pomoci. Záchranáři si mezi sebou informace vymění.</w:t>
            </w:r>
          </w:p>
          <w:p>
            <w:pPr>
              <w:pStyle w:val="Msonospacing"/>
              <w:rPr/>
            </w:pPr>
            <w:r>
              <w:rPr/>
              <w:t>Pokud voláš na některé z těchto čísel, musíš vždy říci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kdo volá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číslo telefonu, ze kterého voláš /pokud to víš/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o se stal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kde se to stal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kdy se to stal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kolik lidí je ohrožen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telefon nezavěšuj jako první, kdyby se Tě chtěli záchranáři ještě na něco zeptat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!!! Na tato čísla nevolejte nikdy zbytečně nebo z legrace. Blokovali byste tím telefonní linku a zbytečným výjezdem i záchranáře. Mohlo by se stát, že by v tu chvíli nedorazili včas k lidem, kteří pomoc skutečně potřebují.</w:t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zkoušejte si s kamarádem, jak by měl vypadat správně hovor na tísňovou linku v případě požáru, dopravní nehody nebo krádeže.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vodně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62800</wp:posOffset>
                  </wp:positionH>
                  <wp:positionV relativeFrom="paragraph">
                    <wp:posOffset>557530</wp:posOffset>
                  </wp:positionV>
                  <wp:extent cx="2381250" cy="1352550"/>
                  <wp:effectExtent l="0" t="0" r="0" b="0"/>
                  <wp:wrapTight wrapText="bothSides">
                    <wp:wrapPolygon edited="0">
                      <wp:start x="-83" y="0"/>
                      <wp:lineTo x="-83" y="21445"/>
                      <wp:lineTo x="21600" y="21445"/>
                      <wp:lineTo x="21600" y="0"/>
                      <wp:lineTo x="-83" y="0"/>
                    </wp:wrapPolygon>
                  </wp:wrapTight>
                  <wp:docPr id="9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ovodně vznikají například při tání sněhu na jaře, anebo při silných deštích v létě. Řeky se vylévají z břehů a zaplavují blízké, ale mnohdy i vzdálenější okolí.  Voda má velikou sílu. Může ničit obydlí, přírodu, zabíjí zvířata a někdy i lidi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Povodně bývají mnohdy i náhlé a nebude možné vás předem varovat. Proto na ně musíte být již předem připraveni. Zvláště pokud bydlíte někde u řeky nebo v horském údolí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Také je dobré pravidelně sledovat v televizi nebo poslouchat v rádiu zprávy o počasí. Tam se můžete dozvědět o deštích a hrozících povodních, vichřici a o bouřkách, také o hrozících lavinách, pokud jezdíte na hory a další důležité informace. 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JAK SE PŘI POVODNÍCH CHOVAT 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bejte pokynů dospělých, zejména rodičů, učitelů nebo záchranář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řipravte si evakuační zavazadlo, pokud je na to čas a jste do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opusťte okamžitě nebezpečné místo, zvláště pokud se nacházíte někde u řeky, která se vylévá nebo v horském údolí, kam stéká voda rychle z hor. Horské potůčky mohou být velmi nebezpečné, jestliže dlouho prší nebo taje sníh. V takovém případě se mohou ve chvíli změnit v divoké horské řeky.</w:t>
            </w:r>
          </w:p>
        </w:tc>
      </w:tr>
    </w:tbl>
    <w:p>
      <w:pPr>
        <w:pStyle w:val="Heading1"/>
        <w:rPr/>
      </w:pPr>
      <w:r>
        <w:rPr/>
        <w:t>Vichřice a tornádo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0"/>
        <w:gridCol w:w="80"/>
      </w:tblGrid>
      <w:tr>
        <w:trPr/>
        <w:tc>
          <w:tcPr>
            <w:tcW w:w="15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0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Vichřicí nazýváme silný vítr, který může poškozovat domy, převracet auta, lámat stromy a ohrožovat lidské životy. Na to, že se vichřice blíží, nás upozorní meteorologové ve zpravodajství o počasí, v rozhlasu nebo v televizi nebo na internetu.</w:t>
            </w:r>
          </w:p>
          <w:p>
            <w:pPr>
              <w:pStyle w:val="Msonospacing"/>
              <w:rPr/>
            </w:pPr>
            <w:r>
              <w:rPr/>
              <w:t>Někdy se můžete setkat i s tornádem. Jedná se o silný větrný vír, který ničí vše, co mu přijde do cesty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 xml:space="preserve">Pokud se vichřice či tornádo blíží, ukryjte se ve zděné budově /nejlépe ve sklepě nebo v závětrné místnosti/, zajistěte dveře a okna. Nestůjte pod stromy a pokud jedete s rodiči v autě, řekněte jim, ať nepokračují v jízdě a zaparkují ho někde na bezpečném místě, nejlépe v závětří. </w:t>
            </w:r>
            <w:r>
              <w:rPr>
                <w:b/>
                <w:bCs/>
              </w:rPr>
              <w:t>Nikdy ne pod stromy!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žáry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1370</wp:posOffset>
                  </wp:positionV>
                  <wp:extent cx="1447800" cy="1173480"/>
                  <wp:effectExtent l="0" t="0" r="0" b="0"/>
                  <wp:wrapTight wrapText="bothSides">
                    <wp:wrapPolygon edited="0">
                      <wp:start x="-72" y="0"/>
                      <wp:lineTo x="-72" y="21496"/>
                      <wp:lineTo x="21600" y="21496"/>
                      <wp:lineTo x="21600" y="0"/>
                      <wp:lineTo x="-72" y="0"/>
                    </wp:wrapPolygon>
                  </wp:wrapTight>
                  <wp:docPr id="10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heň je živel, který se zvláště za teplého a suchého počasí dokáže přeměnit z malého ohýnku ve velký požár, který se velice rychle šíří. Když jsou v létě dlouhodobá vedra, zem je vyprahlá. Vše je hodně suché a může vzniknout v mžiku velký požár v lese nebo na poli, třeba jen z odhozené zápalky či nedopalku cigarety. V lese je zakázáno rozdělávat oheň. Může snadno přeskočit jiskřička z ohně a zapálit celý les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Jestliže ještě fouká vítr, určitě si vůbec nedokážete představit, jakou rychlostí se tento požár lesem šíří. Mnohdy ani nestačí utíkat zvěř, natož člověk. Z koruny na korunu stromů se přenášejí plameny, které vás můžou v lese i obklíčit. Je tedy velmi nebezpečné v lese  kouřit nebo rozdělávat jakýkoliv oheň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Pokud přesto vznikne požár v lese a vy se vyskytujete v jeho blízkosti, urychleně utíkejte do bezpečné vzdálenosti a okamžitě informujte dospělé nebo rovnou zavolejte hasiče na lince 150 nebo 112. </w:t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A pamatujte!!!</w:t>
            </w:r>
            <w:r>
              <w:rPr/>
              <w:t xml:space="preserve"> </w:t>
              <w:br/>
              <w:t xml:space="preserve">Nikdy nezakládejte oheň v lese ani v jeho blízkosti. Pozor si dávejte zejména v létě, kdy je delší dobu suché počasí. A také pamatujte, že oheň mohou rozdělávat jen dospělé osoby a na místech, která jsou k tomu určená. </w:t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Požáry v budově</w:t>
              <w:br/>
            </w:r>
            <w:r>
              <w:rPr/>
              <w:t xml:space="preserve">Velmi nebezpečné jsou také požáry v budově. Při požáru v budově nám hrozí nebezpečí ze všech stran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Pokud se dostaneme blízko k otevřenému ohni, může na nás chytnout oděv a může začít hořet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Náš život neohrožuje ale pouze oheň, ale také velmi nebezpečný kouř při požáru. Není to tentýž kouř, který známe z opékání buřtů. Kouř při požáru v domě je ještě nebezpečnější tím, že je plný jedovatých chemických látek. V domě totiž nehoří pouze čisté dřevo, ale i nábytek, koberce, plasty,  které jsou vyrobeny z různých syntetických (nepřírodních) materiálů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Při požáru v domě nás ohrožují i různé chemické čistící prostředky, zásoby benzínu, plyn, které se  v domech vyskytují a mohou vybuchnout. 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543800</wp:posOffset>
                  </wp:positionH>
                  <wp:positionV relativeFrom="paragraph">
                    <wp:posOffset>171450</wp:posOffset>
                  </wp:positionV>
                  <wp:extent cx="1828800" cy="1190625"/>
                  <wp:effectExtent l="0" t="0" r="0" b="0"/>
                  <wp:wrapTight wrapText="bothSides">
                    <wp:wrapPolygon edited="0">
                      <wp:start x="-110" y="0"/>
                      <wp:lineTo x="-110" y="21424"/>
                      <wp:lineTo x="21599" y="21424"/>
                      <wp:lineTo x="21599" y="0"/>
                      <wp:lineTo x="-110" y="0"/>
                    </wp:wrapPolygon>
                  </wp:wrapTight>
                  <wp:docPr id="1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to je nutné dávat si velký pozor, abychom nezpůsobili svojí nedbalostí žádný požár.</w:t>
            </w:r>
          </w:p>
          <w:p>
            <w:pPr>
              <w:pStyle w:val="Msonospacing"/>
              <w:rPr>
                <w:rStyle w:val="StrongEmphasis"/>
              </w:rPr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rStyle w:val="StrongEmphasis"/>
              </w:rPr>
              <w:t>Pokud se ale stane, že dojde k požáru a vy budete uvnitř hořící budovy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držte se při zemi, protože kouř stoupá vzhůru. Pohybujte se podél zdí a ústa a nos si chraňte látkou, nejlépe navlhčeno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nažte se na sebe upozornit voláním „hoří“ u pootevřeného okna, a to i v případě, že jste už volali hasiče. U nižších domů vám může někdo třeba přistavit žebřík. Do okna vyvěste ručník, prostěradlo nebo část oděvu, která na vás hasiče bude upozorňovat i v případě, že ztratíte hlas nebo vědomí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nikdy neotvírejte dveře od místnosti, ve které se nacházíte, jsou-li klika nebo samotné dveře na dotek horké. Snažte se dveře utěsnit dekou, nejlépe mokrou, oblečením nebo lepicí pásko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v žádném případě se neschovávejte do skříní nebo pod postel. Hasiči by vás nemuseli nalézt.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010400</wp:posOffset>
                  </wp:positionH>
                  <wp:positionV relativeFrom="paragraph">
                    <wp:posOffset>379730</wp:posOffset>
                  </wp:positionV>
                  <wp:extent cx="2819400" cy="1343025"/>
                  <wp:effectExtent l="0" t="0" r="0" b="0"/>
                  <wp:wrapTight wrapText="bothSides">
                    <wp:wrapPolygon edited="0">
                      <wp:start x="-71" y="0"/>
                      <wp:lineTo x="-71" y="21443"/>
                      <wp:lineTo x="21599" y="21443"/>
                      <wp:lineTo x="21599" y="0"/>
                      <wp:lineTo x="-71" y="0"/>
                    </wp:wrapPolygon>
                  </wp:wrapTight>
                  <wp:docPr id="1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okud už by nastal případ, že došlo ke vznícení šatů a není po ruce např. dostatečné množství vody k uhašení, chovejte se dle pravidla: </w:t>
            </w:r>
            <w:r>
              <w:rPr>
                <w:b/>
                <w:bCs/>
              </w:rPr>
              <w:t>Zastav se, lehni si a kutálej se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Zastav se</w:t>
            </w:r>
            <w:r>
              <w:rPr/>
              <w:t xml:space="preserve"> – neutíkejte (během či chůzí se oheň ještě více rozšíří) – běžící osobu je nutné třeba i násilím zastavit, donutit ulehnout a uhasit oděv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Lehni si</w:t>
            </w:r>
            <w:r>
              <w:rPr/>
              <w:t xml:space="preserve"> – kdekoliv jste, venku nebo uvnitř, okamžitě si lehněte na zem a pro ochranu obličeje si ho zakryjte dlaněmi (dlaně nepřikládejte na tvář pouze v případě, že hoří rukávy oblečení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Kutálej se</w:t>
            </w:r>
            <w:r>
              <w:rPr/>
              <w:t xml:space="preserve"> – válejte se, dokud plameny neuhasnou – válením se zamezí přístupu kyslíku potřebného k hoření. Je-li po ruce deka, nebo jiná vhodná textilie (nesmí to být textilie z umělých vláken), lze ji také použít k uhašení hořícího oděvu. </w:t>
            </w:r>
          </w:p>
        </w:tc>
      </w:tr>
    </w:tbl>
    <w:p>
      <w:pPr>
        <w:pStyle w:val="Heading1"/>
        <w:rPr/>
      </w:pPr>
      <w:r>
        <w:rPr/>
        <w:t>Únik nebezpečných látek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Člověk používá ve svém životě velké množství nebezpečných látek, zejména různých chemikálií k čištění a k mytí, plyn k topení, benzín a naftu k jízdě autem a další. Nebezpečné látky se používají v průmyslu, vyskytují se při jejich přepravě v dopravních prostředcích a na dalších místech k různým účelům.  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6985</wp:posOffset>
                  </wp:positionV>
                  <wp:extent cx="1981200" cy="1371600"/>
                  <wp:effectExtent l="0" t="0" r="0" b="0"/>
                  <wp:wrapTight wrapText="bothSides">
                    <wp:wrapPolygon edited="0">
                      <wp:start x="-101" y="0"/>
                      <wp:lineTo x="-101" y="21448"/>
                      <wp:lineTo x="21600" y="21448"/>
                      <wp:lineTo x="21600" y="0"/>
                      <wp:lineTo x="-101" y="0"/>
                    </wp:wrapPolygon>
                  </wp:wrapTight>
                  <wp:docPr id="1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rPr/>
            </w:pPr>
            <w:r>
              <w:rPr/>
              <w:t xml:space="preserve">Pokud se s nimi správně zachází, člověku pomáhají. Pokud ale uniknou do přírody nebo do ovzduší, mohou být velice nebezpečné. Mohou také vybuchnout nebo způsobit požár a protože jsou často velmi jedovaté, mohou nás nebo zvířata i otrávit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Úniku většího množství nebezpečné látky se říká havárie s únikem nebezpečných látek. Pokud v blízkosti vás dojde k takové havárii, musíte ihned odejít do bezpečné vzdálenosti a schovat se v nejbližší budově, například v obchodním centru, na úřadě, v knihovně, ve škole, apod. K tomuto místu se vůbec nepřibližujte a co nejrychleji přivolejte pomoc dospělých.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267075</wp:posOffset>
                  </wp:positionH>
                  <wp:positionV relativeFrom="paragraph">
                    <wp:posOffset>-1236345</wp:posOffset>
                  </wp:positionV>
                  <wp:extent cx="1824990" cy="1247775"/>
                  <wp:effectExtent l="0" t="0" r="0" b="0"/>
                  <wp:wrapTight wrapText="bothSides">
                    <wp:wrapPolygon edited="0">
                      <wp:start x="-62" y="0"/>
                      <wp:lineTo x="-62" y="21510"/>
                      <wp:lineTo x="21599" y="21510"/>
                      <wp:lineTo x="21599" y="0"/>
                      <wp:lineTo x="-62" y="0"/>
                    </wp:wrapPolygon>
                  </wp:wrapTight>
                  <wp:docPr id="1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kud vás začne pálit kůže nebo oči nebo ucítíte nějaký zápach, zakryjte si  alespoň ústa a obličej kapesníkem, šálou, šátkem nebo kusem oděvu a urychleně tento prostor opusťte. Nikdy v této situaci nepoužívejte otevřený oheň. Nesmíte v tomto prostoru ani rozsvítit světlo, zvonit na zvonek nebo volat mobilem. Uniká-li někde třeba plyn, mohl by způsobit výbuch.</w:t>
            </w:r>
          </w:p>
        </w:tc>
      </w:tr>
    </w:tbl>
    <w:p>
      <w:pPr>
        <w:pStyle w:val="Heading1"/>
        <w:rPr/>
      </w:pPr>
      <w:r>
        <w:rPr/>
        <w:t>Oheň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391400</wp:posOffset>
                  </wp:positionH>
                  <wp:positionV relativeFrom="paragraph">
                    <wp:posOffset>443230</wp:posOffset>
                  </wp:positionV>
                  <wp:extent cx="1981200" cy="1295400"/>
                  <wp:effectExtent l="0" t="0" r="0" b="0"/>
                  <wp:wrapTight wrapText="bothSides">
                    <wp:wrapPolygon edited="0">
                      <wp:start x="-102" y="0"/>
                      <wp:lineTo x="-102" y="21439"/>
                      <wp:lineTo x="21600" y="21439"/>
                      <wp:lineTo x="21600" y="0"/>
                      <wp:lineTo x="-102" y="0"/>
                    </wp:wrapPolygon>
                  </wp:wrapTight>
                  <wp:docPr id="1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heň je přírodní živel stejně jako voda, země, vzduch, který provází člověka odnepaměti. Už v pravěku se ho lidé naučili využívat, získávat a ovládat. Oheň byl lidem vždy životně důležitým pomocníkem. Bez ohně si vývoj lidstva dokážeme jen stěží představit.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Oheň sloužil k přípravě jídel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Pomocí ohně odháněli lidé nebezpečná a útočící zvířata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Oheň zajistil lidem klidný spánek, divoká zvěř se ohně bála a nepřiblížila se k lidským obydlím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Oheň zajišťoval teplo a světlo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Oheň se používal k výrobě nádob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Pomocí ohně se lidé naučili zpracovávat železo a jiné kov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Pomocí ohně se lidé naučili vyrábět sklo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Bez ohně by si lidé stěží něco uvařil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Výroba elektrické energie probíhá za pomoci ohně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Parní stroj ulehčil lidem práci.</w:t>
            </w:r>
          </w:p>
          <w:p>
            <w:pPr>
              <w:pStyle w:val="Msonospacing"/>
              <w:rPr/>
            </w:pPr>
            <w:r>
              <w:rPr/>
              <w:t>Ke všemu, k čemu se používal oheň dříve, využívají oheň lidé i v dnešní době. A mnohem více.</w:t>
              <w:br/>
              <w:t xml:space="preserve">Vždy, když člověk oheň založí, je </w:t>
            </w:r>
            <w:r>
              <w:rPr>
                <w:b/>
                <w:bCs/>
              </w:rPr>
              <w:t>ALE</w:t>
            </w:r>
            <w:r>
              <w:rPr/>
              <w:t xml:space="preserve"> třeba, aby ho také velmi dobře hlídal. Každá nepozornost a neopatrnost u ohně může způsobit, že se oheň změní v nebezpečný požár, který většinou napáchá velké škody na majetku a často ohrozí zdraví a životy lidí.</w:t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heň tedy zakládají lidé k určitému účelu a musejí ho mít pod kontrolou. Jinak se může stát, že se z „dobrého sluhy“ stane „špatný pán“.</w:t>
            </w:r>
          </w:p>
        </w:tc>
      </w:tr>
    </w:tbl>
    <w:p>
      <w:pPr>
        <w:pStyle w:val="Heading1"/>
        <w:rPr/>
      </w:pPr>
      <w:r>
        <w:rPr/>
        <w:t>Vznik požárů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aždý oheň musíme mít pod kontrolou. Jestliže nad ním kontrolu ztratíme, změní se oheň v požár. Požár ale může vzniknout i z jiných příčin.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ožáry vznikají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neopatrným zacházením lidí s ohněm, technickou poruchou nebo havárií, kterou zaviní člověk (například v dopravě, v přírodě nebo i dom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jako důsledek některých přírodních procesů (bouřka, výbuch sopky, povodeň, která způsobí havárii a  požár, dlouhodobé sucho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úmyslným zapálením, které je trestné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ebezpečí  vzniku požáru hrozí kdekoliv, venku i doma, například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neopatrném zacházení s rachejtlemi a dělobuchy, se zapálenými svíčkami, prskavkam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hraní si se zápalkami a zapalovačem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při nesprávném a neopatrném používání elektrospotřebičů - fénu, toasteru, žehličky, lampičky, plynového nebo elektrického sporáku/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při přetížení zásuvky, například několik rozdvojek zapojených do sebe u počítačů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vypalování suché trávy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rozdělávání ohně v lese nebo v období such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nesprávném odhození nedopalku cigarety, zapálené nebo právě vyhaslé zápalky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ři „hraní si“ s chemikáliemi /ředidlo, technický benzin/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při grilování a opékání masa na nevhodném místě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a při mnoha dalších situacích ....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ní požáry</w:t>
      </w:r>
    </w:p>
    <w:tbl>
      <w:tblPr>
        <w:tblW w:w="7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3"/>
        <w:gridCol w:w="76"/>
      </w:tblGrid>
      <w:tr>
        <w:trPr/>
        <w:tc>
          <w:tcPr>
            <w:tcW w:w="2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9" w:type="dxa"/>
            <w:gridSpan w:val="2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Zejména v létě, kdy je horko a při dlouhodobém suchu hrozí mnohem více vznik požáru v lese nebo ve volné přírodě. Tyto požáry vznikají velice snadno a většinou z nesprávného chování lidí, kteří mnohdy ani netuší, že ohromný lesní požár může způsobit třeba jen odhozená hořící zápalka nebo cigareta. </w:t>
            </w:r>
          </w:p>
          <w:p>
            <w:pPr>
              <w:pStyle w:val="Msonospacing"/>
              <w:rPr/>
            </w:pPr>
            <w:r>
              <w:rPr/>
              <w:t xml:space="preserve">Jenže lidé jsou často neposlušní a nedbají pokynů. Vůbec si neuvědomují, jakou mohou způsobit katastrofu.  Les, který je v období sucha vyprahlý, může zapálit i malá jiskřička. Jestliže ještě fouká vítr, určitě si vůbec nedokážete představit, jakou rychlostí se tento požár lesem šíří. Mnohdy ani nestačí utíkat zvěř, natož člověk. </w:t>
            </w:r>
          </w:p>
          <w:p>
            <w:pPr>
              <w:pStyle w:val="Msonospacing"/>
              <w:rPr/>
            </w:pPr>
            <w:r>
              <w:rPr/>
              <w:t xml:space="preserve">Z koruny na korunu stromů se přenášejí plameny, které vás můžou v lese i obklíčit. Tyto plameny doslova přeskakují z větve na větev. Hořící větve odlétají až stovky metrů daleko od stromu, tak se může stát, že vás požár doslova obklíčí. V jehličnatém lese se požár navíc může nepozorovaně šířit i hořením zetlelého jehličí na zemi nebo i několik centimetrů pod povrchem. Je tedy velmi nebezpečné si v lese hrát se zápalkami, kouřit nebo rozdělávat jakýkoliv oheň. </w:t>
            </w:r>
          </w:p>
          <w:p>
            <w:pPr>
              <w:pStyle w:val="Msonospacing"/>
              <w:rPr/>
            </w:pPr>
            <w:r>
              <w:rPr/>
              <w:t xml:space="preserve">Pokud přesto vznikne požár v lese a vy se budete vyskytovat v jeho blízkosti, urychleně utíkejte do bezpečné vzdálenosti a okamžitě informujte dospělé nebo rovnou zavolejte hasiče na lince 150 nebo 112.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A pamatujte!!!!</w:t>
            </w:r>
            <w:r>
              <w:rPr/>
              <w:t xml:space="preserve"> </w:t>
              <w:br/>
              <w:t xml:space="preserve">Nikdy nezakládejte oheň v lese ani v jeho blízkosti. Pozor si dávejte zejména v létě, kdy je delší dobu suché počasí. A také pamatujte, že oheň mohou rozdělávat jen dospělé osoby a na místech, která jsou k tomu určená. </w:t>
            </w:r>
          </w:p>
        </w:tc>
      </w:tr>
      <w:tr>
        <w:trPr/>
        <w:tc>
          <w:tcPr>
            <w:tcW w:w="22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3" w:type="dxa"/>
            <w:tcBorders/>
            <w:vAlign w:val="center"/>
          </w:tcPr>
          <w:p>
            <w:pPr>
              <w:pStyle w:val="Msonospacing"/>
              <w:spacing w:before="0" w:after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jvětší rizika při požá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ejvětší nebezpečí, které hrozí při požáru, při hře s ohněm nebo při každém špatném zacházení s ním, </w:t>
            </w:r>
            <w:r>
              <w:rPr>
                <w:b/>
                <w:bCs/>
              </w:rPr>
              <w:t>je ohrožení našeho života popálením nebo uhořením.  Vždycky na to musíme pamatovat!!! Každoročně je v naší republice ve velkých bolestech léčeno hodně dětí, které nebezpečí ohně podcenily. Každoročně také plno lidí bohužel uhoří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K popáleninám může dojít přímým kontaktem s ohněm nebo kontaktem s rozpálenými předměty (kamna, klika dveří, sporák). Popáleniny jsou vždy velmi bolestivé a velmi těžko se léčí. Pokud dojde k popálení velké části těla, může se stát, že už se nepodaří popáleného člověka zachránit.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alším nebezpečím, které vzniká a ohrožuje člověka při požáru, je </w:t>
            </w:r>
            <w:r>
              <w:rPr>
                <w:b/>
                <w:bCs/>
              </w:rPr>
              <w:t>jedovatý kouř.</w:t>
            </w:r>
            <w:r>
              <w:rPr/>
              <w:t xml:space="preserve"> Tento kouř se šíří prostorem mnohem rychleji, než samotný požár a někdy stačí jen párkrát se nadechnout a může nás přidusit nebo i udusit, případně otrávit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i požáru také může dojít k </w:t>
            </w:r>
            <w:r>
              <w:rPr>
                <w:b/>
                <w:bCs/>
              </w:rPr>
              <w:t>výbuchu,</w:t>
            </w:r>
            <w:r>
              <w:rPr/>
              <w:t xml:space="preserve"> zvláště tehdy, když se v okolí ohně vyskytují výbušniny nebo nějaké chemické látky, nebo někde uchází plyn. Výbuch je pro všechny v jeho okolí velmi  nebezpečn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alšími riziky, které při požáru vznikají jsou </w:t>
            </w:r>
            <w:r>
              <w:rPr>
                <w:b/>
                <w:bCs/>
              </w:rPr>
              <w:t>velké škody na přírodě a na majetku</w:t>
            </w:r>
            <w:r>
              <w:rPr/>
              <w:t xml:space="preserve">. Oheň při požáru ničí domy, auta, parky, stromy, lesní porosty, prostě vše, co mu přijde do cesty. Mnohdy uhoří i domácí  zvířata nebo lesní zvěř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spacing w:before="280" w:after="0"/>
              <w:rPr/>
            </w:pPr>
            <w:r>
              <w:rPr/>
              <w:t>Teď už víte, co vše vás může při požáru ohrozit a co vám nebo vašim kamarádům a blízkým může velmi ublížit. Proto je důležité být vždy velmi opatrný a nedělat to, co je nebezpečné, co nás ohrožuje. Pro život je  také velmi důležité naučit se poskytnout  první pomoc. Nikdy nevíš, kdy se ty, kamarád nebo někdo blízký ocitne v tísni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Jak se chovat při požáru 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Jestliže vznikne požár a není na blízku žádný dospělý člověk, </w:t>
            </w:r>
            <w:r>
              <w:rPr>
                <w:b/>
                <w:bCs/>
              </w:rPr>
              <w:t>vždy okamžitě!!! z bezpečného místa</w:t>
            </w:r>
            <w:r>
              <w:rPr/>
              <w:t xml:space="preserve"> </w:t>
            </w:r>
            <w:r>
              <w:rPr>
                <w:b/>
                <w:bCs/>
              </w:rPr>
              <w:t>zavolejte hasiče na linku 150 nebo 112</w:t>
            </w:r>
            <w:r>
              <w:rPr/>
              <w:t xml:space="preserve">. Pokud je v blízkosti dospělý člověk, okamžitě mu to také řekněte. </w:t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Pokud nejste dospělí, nikdy se nepokoušejte požár uhasit sami, i kdyby se vám zdál malý, je to moc nebezpečné!</w:t>
            </w:r>
            <w:r>
              <w:rPr/>
              <w:t xml:space="preserve"> 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é se nesmíte před požárem schovávat do skříně, koupelny, pod postel – až by přijela pomoc, záchranáři nebo dospělí by vás pak nemohli najít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Pokud je místnost zakouřená, klekněte si na zem, tam není tolik kouře, a rychle po čtyřech místnost opusťte. Pokud nejde z místnosti odejít dveřmi, přelezte k oknu a upozorněte na sebe voláním, vyvěšením něčeho z okna (polštář, svetr, prostěradlo) 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057400" cy="1524000"/>
                  <wp:effectExtent l="0" t="0" r="0" b="0"/>
                  <wp:wrapTight wrapText="bothSides">
                    <wp:wrapPolygon edited="0">
                      <wp:start x="-97" y="0"/>
                      <wp:lineTo x="-97" y="21461"/>
                      <wp:lineTo x="21599" y="21461"/>
                      <wp:lineTo x="21599" y="0"/>
                      <wp:lineTo x="-97" y="0"/>
                    </wp:wrapPolygon>
                  </wp:wrapTight>
                  <wp:docPr id="1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rPr/>
            </w:pPr>
            <w:r>
              <w:rPr/>
              <w:t>Jestliže se dusíte kouřem, dejte si mokrý nebo alespoň suchý hadr přes pusu a snažte se dostat ze zakouřeného prostoru. V žádném případě se ale nesnažte proběhnout ohněm!!!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49290</wp:posOffset>
                  </wp:positionH>
                  <wp:positionV relativeFrom="paragraph">
                    <wp:posOffset>265430</wp:posOffset>
                  </wp:positionV>
                  <wp:extent cx="1786890" cy="1257300"/>
                  <wp:effectExtent l="0" t="0" r="0" b="0"/>
                  <wp:wrapTight wrapText="bothSides">
                    <wp:wrapPolygon edited="0">
                      <wp:start x="-50" y="0"/>
                      <wp:lineTo x="-50" y="21433"/>
                      <wp:lineTo x="21600" y="21433"/>
                      <wp:lineTo x="21600" y="0"/>
                      <wp:lineTo x="-50" y="0"/>
                    </wp:wrapPolygon>
                  </wp:wrapTight>
                  <wp:docPr id="1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spacing w:before="280" w:after="0"/>
              <w:rPr/>
            </w:pPr>
            <w:r>
              <w:rPr/>
              <w:t>Pokud jste v místnosti, ve které nehoří, ale nemůžete z ní vyjít, protože byste museli projít kolem požáru nebo jít přes silně zakouřený prostor, zavřete co nejrychleji dveře, utěsněte je hadrem, dekou, nebo čímkoliv, co budete mít po ruce a z okna místnosti volejte HOŘÍ!!! Nebo se snažte na sebe jinak upozornit!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dy je možné pokusit se požár uhasit?</w:t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563245</wp:posOffset>
                  </wp:positionV>
                  <wp:extent cx="3162300" cy="1257300"/>
                  <wp:effectExtent l="0" t="0" r="0" b="0"/>
                  <wp:wrapTight wrapText="bothSides">
                    <wp:wrapPolygon edited="0">
                      <wp:start x="-62" y="0"/>
                      <wp:lineTo x="-62" y="21433"/>
                      <wp:lineTo x="21599" y="21433"/>
                      <wp:lineTo x="21599" y="0"/>
                      <wp:lineTo x="-62" y="0"/>
                    </wp:wrapPolygon>
                  </wp:wrapTight>
                  <wp:docPr id="1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okud je oheň ještě </w:t>
            </w:r>
            <w:r>
              <w:rPr>
                <w:b/>
                <w:bCs/>
              </w:rPr>
              <w:t>velmi malý</w:t>
            </w:r>
            <w:r>
              <w:rPr/>
              <w:t xml:space="preserve"> a bezprostředně nikoho neohrožuje, starší děti a dospělí se mohou pokusit ho rychle z bezpečného místa a bezpečné vzdálenosti uhasit !!!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Vždy se ale musí dodržovat tyto zásady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b/>
                <w:bCs/>
              </w:rPr>
              <w:t>Zásada 1. </w:t>
              <w:br/>
            </w:r>
            <w:r>
              <w:rPr/>
              <w:t>Nesmíte panikařit, to je moc nebezpečné!!!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b/>
                <w:bCs/>
              </w:rPr>
              <w:t>Zásada 2.</w:t>
            </w:r>
            <w:r>
              <w:rPr/>
              <w:t xml:space="preserve"> </w:t>
              <w:br/>
              <w:t>Na hašení malého požáru se používá převážně voda, mokrý ručník, deka, nebo hasicí  přístroj.</w:t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 xml:space="preserve">ALE POZOR, </w:t>
            </w:r>
            <w:r>
              <w:rPr/>
              <w:t>VODOU SE NEHASÍ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>POKUD JE V BLÍZKOSTI ZDROJ ELEKTRICKÉHO PROUDU – ten se musí nejprve odpojit!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ŽÁDNÝ OLEJ A TUK, KTERÝ SE VZNÍTÍ NA PÁNVI A ZAČNE HOŘET! Ten by vyprsknul, popálil by vás a žhavé kousky oleje by se mohly navíc roznést po místnosti a způsobit velký požár. </w:t>
            </w:r>
          </w:p>
          <w:p>
            <w:pPr>
              <w:pStyle w:val="Msonospacing"/>
              <w:rPr/>
            </w:pPr>
            <w:r>
              <w:rPr/>
              <w:t>Proto se postupujte tak, že se nejprve vypne sporák a pak se pánev opatrně a bezpečně celá přikryje velkou poklicí nebo navlhčenou utěrko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</w:rPr>
              <w:t>Zásada 3</w:t>
            </w:r>
            <w:r>
              <w:rPr/>
              <w:t xml:space="preserve">. </w:t>
              <w:br/>
              <w:t>Všichni – mladí i dospělí - musí být při hašení velmi opatrní. Musejí přesně vědět, jak postupovat, aby sobě nebo někomu jinému neublížili, nesmí si hrát zbytečně na hrdiny, přeceňovat své síly a podceňovat sílu ohně, požár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bCs/>
              </w:rPr>
              <w:t>Zásada 4.</w:t>
            </w:r>
            <w:r>
              <w:rPr/>
              <w:t xml:space="preserve"> </w:t>
              <w:br/>
              <w:t>Jestliže je požár malý a je šance ho uhasit nebo alespoň udržet pod kontrolou do příjezdu hasičů, je důležité zabránit jeho rozšíření odstraněním hořlavých předmětů z jeho dosahu.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to zásady je důležité znát, je důležité si je pamatovat, ale nejdůležitější je vědět, že s ohněm si nikdo nemá zahrávat a když už přece jen vznikne požár, tak je nutné vždy okamžitě volat hasiče na čísle 150 nebo 112!!!</w:t>
            </w:r>
          </w:p>
        </w:tc>
      </w:tr>
    </w:tbl>
    <w:p>
      <w:pPr>
        <w:pStyle w:val="Heading1"/>
        <w:rPr/>
      </w:pPr>
      <w:r>
        <w:rPr/>
        <w:t>PAMATUJ !!!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1) Velice často nás na blízkost požáru upozorní kouř a nepříjemný zápach. Snažte se vždy co nejrychleji zjistit, odkud vychází a pak se urychleně vzdalte od místa požáru tou nejbezpečnější cestou. Upozorněte na kouř rodiče nebo jiné dospělé osoby (sousedy apod.), volejte HOŘÍ a z bezpečného místa zavolejte hasiče na čísle 150 nebo 112.</w:t>
            </w:r>
          </w:p>
          <w:p>
            <w:pPr>
              <w:pStyle w:val="Msonospacing"/>
              <w:rPr/>
            </w:pPr>
            <w:r>
              <w:rPr/>
              <w:drawing>
                <wp:inline distT="0" distB="0" distL="0" distR="0">
                  <wp:extent cx="4076700" cy="14065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spacing"/>
              <w:rPr/>
            </w:pPr>
            <w:r>
              <w:rPr/>
              <w:t xml:space="preserve">2) Nadýcháte-li se při požáru kouře, můžete ztratit vědomí nebo se i otrávit (kouř sám o sobě znemožňuje dýchání a může být i jedovatý). Ocitnete-li se v zakouřené místnosti, držte se u země, kde je menší hustota kouře a nižší teplota a chraňte si nos a pusu kusem oblečení, kapesníkem, ručníkem, nejlépe mokrým. </w:t>
            </w:r>
          </w:p>
          <w:p>
            <w:pPr>
              <w:pStyle w:val="Msonospacing"/>
              <w:rPr/>
            </w:pPr>
            <w:r>
              <w:rPr>
                <w:rStyle w:val="StrongEmphasis"/>
              </w:rPr>
              <w:t xml:space="preserve">Protože kouř dráždí oči a brání dobré viditelnosti, při  úniku z místnosti se dotýkejte zdi. </w:t>
            </w:r>
          </w:p>
          <w:p>
            <w:pPr>
              <w:pStyle w:val="Msonospacing"/>
              <w:rPr/>
            </w:pPr>
            <w:r>
              <w:rPr>
                <w:rStyle w:val="StrongEmphasis"/>
              </w:rPr>
              <w:t>Místnost i budovu co nejrychleji opusťte, zavolejte hasiče na čísle 112 nebo 150 a nezapomeňte varovat ostatní lidi, kterým také hrozí nebezpečí, například boucháním na dveře a voláním HOŘÍ!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-1367155</wp:posOffset>
                  </wp:positionV>
                  <wp:extent cx="3190875" cy="1133475"/>
                  <wp:effectExtent l="0" t="0" r="0" b="0"/>
                  <wp:wrapTight wrapText="bothSides">
                    <wp:wrapPolygon edited="0">
                      <wp:start x="-62" y="0"/>
                      <wp:lineTo x="-62" y="21416"/>
                      <wp:lineTo x="21599" y="21416"/>
                      <wp:lineTo x="21599" y="0"/>
                      <wp:lineTo x="-62" y="0"/>
                    </wp:wrapPolygon>
                  </wp:wrapTight>
                  <wp:docPr id="20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Může se stát, že se požár rozšířil v jiné místnosti, než ve které se nacházíte. Ve které místnosti hoří, poznáte většinou tak, že jsou dveře do ní horké. V tom případě je neotvírejte, snažte se je ze své strany utěsnit (mokrým ručníkem, dekou). Pokud Vám tato místnost nebrání v opuštění bytu nebo domu, co nejrychleji utečte ven a upozorňujte na požár voláním HOŘÍ. Zavolejte hasiče na čísle 112 nebo 150.</w:t>
            </w:r>
          </w:p>
          <w:p>
            <w:pPr>
              <w:pStyle w:val="Msonospacing"/>
              <w:rPr/>
            </w:pPr>
            <w:r>
              <w:rPr>
                <w:rStyle w:val="StrongEmphasis"/>
              </w:rPr>
              <w:t>Do hořícího domu se již pro nic nevracejte, mohlo by to být velice nebezpečné a v hořícím domě byste mohli uvíznout, uhořet nebo se udusit kouřem!!!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61670</wp:posOffset>
                  </wp:positionV>
                  <wp:extent cx="2361565" cy="1238250"/>
                  <wp:effectExtent l="0" t="0" r="0" b="0"/>
                  <wp:wrapTight wrapText="bothSides">
                    <wp:wrapPolygon edited="0">
                      <wp:start x="-50" y="0"/>
                      <wp:lineTo x="-50" y="21477"/>
                      <wp:lineTo x="21600" y="21477"/>
                      <wp:lineTo x="21600" y="0"/>
                      <wp:lineTo x="-50" y="0"/>
                    </wp:wrapPolygon>
                  </wp:wrapTight>
                  <wp:docPr id="2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 Pokud už místnost a budovu nemůžete opustit, nepodléhejte panice. Uzavřete se v místnosti, kde nehoří, pokud možno co nejdál od požáru. Utěsněte dveře, upozorněte na sebe křikem nebo máváním z okna a vyčkejte do příjezdu záchranářů. Můžete také vyvěsit bílé prostěradlo z okna, aby o vás záchranáři věděli. Odstraňte ze své blízkosti hořlavé předměty, třeba do protějšího rohu a své tělo chraňte namočením oděvu, pokud máte přístup k vodě.¨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5) Nikdy se neschovávejte pod postel nebo do skříně. Skříň ani postel vás před ohněm neuchrání a záchranáři by vás nemuseli najít. Mohli byste uhořet!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316230</wp:posOffset>
                  </wp:positionV>
                  <wp:extent cx="2133600" cy="1133475"/>
                  <wp:effectExtent l="0" t="0" r="0" b="0"/>
                  <wp:wrapTight wrapText="bothSides">
                    <wp:wrapPolygon edited="0">
                      <wp:start x="-93" y="0"/>
                      <wp:lineTo x="-93" y="21415"/>
                      <wp:lineTo x="21599" y="21415"/>
                      <wp:lineTo x="21599" y="0"/>
                      <wp:lineTo x="-93" y="0"/>
                    </wp:wrapPolygon>
                  </wp:wrapTight>
                  <wp:docPr id="2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V případě, že na vás začne hořet oblečení, chovejte se podle pravidla „ZASTAV SE, LEHNI SI A KUTÁLEJ SE!“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StrongEmphasis"/>
              </w:rPr>
              <w:t>Zastav se</w:t>
            </w:r>
            <w:r>
              <w:rPr/>
              <w:t xml:space="preserve"> - při běhu by se oheň rychleji rozšíři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StrongEmphasis"/>
              </w:rPr>
              <w:t>Lehni si</w:t>
            </w:r>
            <w:r>
              <w:rPr/>
              <w:t xml:space="preserve"> - lehni si na zem a zakryj si dlaněmi obličej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StrongEmphasis"/>
              </w:rPr>
              <w:t>Kutálej se</w:t>
            </w:r>
            <w:r>
              <w:rPr/>
              <w:t xml:space="preserve"> - kutálej se co nejrychleji, jako když válíš sudy, dokud oblečení neuhasne. Zamezíš tak přístupu kyslíku, který je k hoření potřeba. 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PAMATUJ!:</w:t>
            </w:r>
            <w:r>
              <w:rPr/>
              <w:t xml:space="preserve"> </w:t>
              <w:br/>
              <w:t>Pokud na někom hoří oděv a není přímo u rybníka, kam by se mohl celý ponořit do vody, nikdy ho nehaste vodu! Místo ohně byste ho opařili horkou parou, která by vznikla. Povalte ho na zem a donuťte ho kutálet se. Pokud máte v blízkosti deku nebo kabát, přehoďte je přes něj. I kutálením i dekou nebo kabátem zamezíte přístupu kyslíku, který je k hoření potřeba.</w:t>
            </w:r>
          </w:p>
          <w:p>
            <w:pPr>
              <w:pStyle w:val="Msonospacing"/>
              <w:rPr/>
            </w:pPr>
            <w:r>
              <w:rPr/>
              <w:t>7) Pokud začne hořet v lese, rychle utečte. Schovávat se v hořícím lese např. v jeskyni a podobně je velice nebezpečné. Oheň v lese je mnohem rychlejší než člověk.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000</wp:posOffset>
                  </wp:positionH>
                  <wp:positionV relativeFrom="paragraph">
                    <wp:posOffset>-1189355</wp:posOffset>
                  </wp:positionV>
                  <wp:extent cx="1981200" cy="1079500"/>
                  <wp:effectExtent l="0" t="0" r="0" b="0"/>
                  <wp:wrapTight wrapText="bothSides">
                    <wp:wrapPolygon edited="0">
                      <wp:start x="-101" y="0"/>
                      <wp:lineTo x="-101" y="21475"/>
                      <wp:lineTo x="21600" y="21475"/>
                      <wp:lineTo x="21600" y="0"/>
                      <wp:lineTo x="-101" y="0"/>
                    </wp:wrapPolygon>
                  </wp:wrapTight>
                  <wp:docPr id="2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934200</wp:posOffset>
                  </wp:positionH>
                  <wp:positionV relativeFrom="paragraph">
                    <wp:posOffset>-5997575</wp:posOffset>
                  </wp:positionV>
                  <wp:extent cx="2743200" cy="1019175"/>
                  <wp:effectExtent l="0" t="0" r="0" b="0"/>
                  <wp:wrapTight wrapText="bothSides">
                    <wp:wrapPolygon edited="0">
                      <wp:start x="-72" y="0"/>
                      <wp:lineTo x="-72" y="21395"/>
                      <wp:lineTo x="21600" y="21395"/>
                      <wp:lineTo x="21600" y="0"/>
                      <wp:lineTo x="-72" y="0"/>
                    </wp:wrapPolygon>
                  </wp:wrapTight>
                  <wp:docPr id="2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rPr/>
            </w:pPr>
            <w:r>
              <w:rPr/>
              <w:t>8) Pokud kdekoliv vznikne požár - v lese, v přírodě, v domě, v seníku – a vy budete svědky,  vždycky co nejrychleji utečte z ohroženého místa a zavolejte hasiče na čísle 112 nebo 150.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-595630</wp:posOffset>
                  </wp:positionV>
                  <wp:extent cx="3171825" cy="1257300"/>
                  <wp:effectExtent l="0" t="0" r="0" b="0"/>
                  <wp:wrapTight wrapText="bothSides">
                    <wp:wrapPolygon edited="0">
                      <wp:start x="-62" y="0"/>
                      <wp:lineTo x="-62" y="21434"/>
                      <wp:lineTo x="21599" y="21434"/>
                      <wp:lineTo x="21599" y="0"/>
                      <wp:lineTo x="-62" y="0"/>
                    </wp:wrapPolygon>
                  </wp:wrapTight>
                  <wp:docPr id="2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spacing w:before="280" w:after="0"/>
              <w:rPr/>
            </w:pPr>
            <w:r>
              <w:rPr/>
              <w:t xml:space="preserve">9) Může se stát, že nějakou neopatrností způsobíte požár i vy. Ani v tomto případě se nesmíte bát zavolat hasiče. Pokud byste to neudělali, mohlo by dojít k mnohem větším ztrátám a škodám. Pokud požár včas nahlásíte, nakonec všichni ocení, jak rychle a pohotově jste jednali. 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vakuace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Pokud hoří ve veřejných budovách (škola, dům dětí, banka, kino apod.), je potřeba se z těchto budov ve zdraví dostat. Proto musíte dodržovat tato pravidl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epanikařte!!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ikdy se v budově neschovávejt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udovu opouštějte organizovaně, aby nevznikl chao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Řiďte se pokyny dospělých osob, které dobře znáte a také těch, kteří řídí evakuaci (hasiči, policisté, zdravotníci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Východy z budov jsou označeny na zelených cedulkách na stěnách, na dveřích a podobně</w:t>
            </w:r>
          </w:p>
          <w:p>
            <w:pPr>
              <w:pStyle w:val="Msonospacing"/>
              <w:rPr/>
            </w:pPr>
            <w:r>
              <w:rPr/>
              <w:t>Ve veřejných budovách jsou na potřebných místech zavěšeny hasicí přístroje nebo zabudovány hydranty. Manipulace s nimi však může být nebezpečná. Proto si s nimi nikdy nehrajte. Zacházet s nimi se naučíte, až budete starší. Seznamte se s nimi na obrázcích.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VAKUACE ŠKOLY</w:t>
            </w:r>
          </w:p>
          <w:p>
            <w:pPr>
              <w:pStyle w:val="Msonospacing"/>
              <w:rPr/>
            </w:pPr>
            <w:r>
              <w:rPr/>
              <w:t xml:space="preserve">I ve škole může dojít k mimořádným událostem, kdy je potřeba žáky i učitele evakuovat ze školy. Například při požáru ve škole nebo při výhružce uložení bomby v budově školy. Je potřeba rychle, ale hlavně organizovaně opustit školu. Co máte v takové situaci dělat, se dozvíte od svých učitelů nebo ze školního rozhlasu. </w:t>
            </w:r>
          </w:p>
          <w:p>
            <w:pPr>
              <w:pStyle w:val="Msonospacing"/>
              <w:rPr/>
            </w:pPr>
            <w:r>
              <w:rPr/>
              <w:t>Pokud jste mimo třídu, rychle se do ní vraťte. Pokud již ve třídě jste, řiďte se pokyny učitele. Všichni žáci musí opustit školu společně se svou třídou a se svým učitelem. Jedině tak mají vyučující přehled o tom, jestli někdo nezůstal uvnitř budovy.</w:t>
            </w:r>
          </w:p>
          <w:p>
            <w:pPr>
              <w:pStyle w:val="Mso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6985</wp:posOffset>
                  </wp:positionV>
                  <wp:extent cx="1752600" cy="952500"/>
                  <wp:effectExtent l="0" t="0" r="0" b="0"/>
                  <wp:wrapTight wrapText="bothSides">
                    <wp:wrapPolygon edited="0">
                      <wp:start x="-115" y="0"/>
                      <wp:lineTo x="-115" y="21381"/>
                      <wp:lineTo x="21600" y="21381"/>
                      <wp:lineTo x="21600" y="0"/>
                      <wp:lineTo x="-115" y="0"/>
                    </wp:wrapPolygon>
                  </wp:wrapTight>
                  <wp:docPr id="2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každé škole jsou rozmístěny evakuační plány, na kterých jsou vyznačeny únikové cesty. Na zdech ve škole jsou šipkami označené únikové cesty. Zkus je najít ve tvé škole.</w:t>
            </w:r>
          </w:p>
        </w:tc>
      </w:tr>
    </w:tbl>
    <w:p>
      <w:pPr>
        <w:pStyle w:val="Heading1"/>
        <w:rPr/>
      </w:pPr>
      <w:r>
        <w:rPr/>
        <w:t>Jak přivolat pomoc 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>Pokud jste svědkem požáru, musíte telefonicky přivolat záchranáře nebo alespoň požádat o pomoc nějakou dospělou osobu, která požár ohlásí. Přivolat pomoc i v jiných tísňových situacích se musí ale naučit každý. Co když žádná dospělá osoba v okolí nebude? Proto si musíme pamatovat důležitá telefonní čísla – linky tísňového volá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SIČI 15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AVOTNICKÁ ZÁCHRANNÁ SLUŽBA 15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CIE 15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ÍSŇOVÁ LINKA 112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b/>
                <w:bCs/>
              </w:rPr>
              <w:t>Jak ohlásit požár a jinou tísňovou událost ?</w:t>
              <w:br/>
            </w:r>
            <w:r>
              <w:rPr/>
              <w:t>Pokud voláte na jakoukoliv tísňovou linku, musíte ohlásit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05800</wp:posOffset>
                  </wp:positionH>
                  <wp:positionV relativeFrom="paragraph">
                    <wp:posOffset>-1370330</wp:posOffset>
                  </wp:positionV>
                  <wp:extent cx="1600200" cy="1323975"/>
                  <wp:effectExtent l="0" t="0" r="0" b="0"/>
                  <wp:wrapTight wrapText="bothSides">
                    <wp:wrapPolygon edited="0">
                      <wp:start x="-126" y="0"/>
                      <wp:lineTo x="-126" y="21443"/>
                      <wp:lineTo x="21600" y="21443"/>
                      <wp:lineTo x="21600" y="0"/>
                      <wp:lineTo x="-126" y="0"/>
                    </wp:wrapPolygon>
                  </wp:wrapTight>
                  <wp:docPr id="2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CO se stalo </w:t>
            </w:r>
            <w:r>
              <w:rPr/>
              <w:t>(požár, dopravní nehoda, únik plynu, úraz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bCs/>
              </w:rPr>
              <w:t xml:space="preserve">KDE se to stalo </w:t>
            </w:r>
            <w:r>
              <w:rPr/>
              <w:t>(přesný popis míst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b/>
                <w:bCs/>
              </w:rPr>
              <w:t xml:space="preserve">KDO volá </w:t>
            </w:r>
            <w:r>
              <w:rPr/>
              <w:t>(jméno, příjmení)</w:t>
            </w:r>
          </w:p>
          <w:p>
            <w:pPr>
              <w:pStyle w:val="Msonospacing"/>
              <w:rPr/>
            </w:pPr>
            <w:r>
              <w:rPr/>
              <w:t>Další informace, které si operátor tísňové linky vyžádá.</w:t>
              <w:br/>
              <w:t>Nikdy nezavěšujte telefon dokud vám operátor neřekne.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3641090</wp:posOffset>
                  </wp:positionV>
                  <wp:extent cx="2057400" cy="1162050"/>
                  <wp:effectExtent l="0" t="0" r="0" b="0"/>
                  <wp:wrapTight wrapText="bothSides">
                    <wp:wrapPolygon edited="0">
                      <wp:start x="-97" y="0"/>
                      <wp:lineTo x="-97" y="21421"/>
                      <wp:lineTo x="21600" y="21421"/>
                      <wp:lineTo x="21600" y="0"/>
                      <wp:lineTo x="-97" y="0"/>
                    </wp:wrapPolygon>
                  </wp:wrapTight>
                  <wp:docPr id="28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Pamatujte!</w:t>
              <w:br/>
              <w:t>Na žádnou tísňovou linku nikdy nevolejte z legrace</w:t>
            </w:r>
            <w:r>
              <w:rPr/>
              <w:t>!!! Mohli byste blokovat telefonní linku a nedovolal by se ten, kdo pomoc skutečně potřebuje. A navíc se dají tato zlomyslná volání vždy zpětně zjistit.</w:t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 teď už víte jaká důležitá čísla si musíte zapamatovat a co máte říct, když chcete nahlásit záchranářům událost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vence vzniku požárů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Abyste požárům předešli, musíte dodržovat důležitá pravidla a být vždy rozumní a opatrní. Zbytečné riskování není statečnost, ale hazard a ten je jen pro hlupáky. </w:t>
            </w:r>
          </w:p>
          <w:p>
            <w:pPr>
              <w:pStyle w:val="Msonospacing"/>
              <w:rPr/>
            </w:pPr>
            <w:r>
              <w:rPr/>
              <w:t>Jen záchranáři musí mnohdy riskovat. Neriskují však z hlouposti, riskují proto, aby zachránili ty, kteří jsou v ohrožení života. I oni ale musí nejprve projít náročným výcvikem, aby získali potřebné zkušenosti, schopnosti a znalosti. I oni musí znát všechna bezpečnostní pravidla a stejně jako vy, je musí dodržovat. Teprve potom mohou být skutečnými záchranáři.</w:t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O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ehrajte si se zápalkami a zapalovač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ikdy si sami nehrajte s prskavkami, rachejtlemi, dělobuchy nebo se zapálenými svíčk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patrně zacházejte s elektrickými spotřebiči - nehrajte si s ni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 kuchyni buďte vždy obezřetní. To platí dvojnásob, jestliže se v kuchyni zrovna vaří. Mějte neustále pod dohledem plynový i elektrický sporák, nehrajte si s knoflíky od sporáku. Mohli byste nechat zapnutou elektrickou plotnu nebo by mohl ucházet ply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a sporák nikdy nepokládejte věci, které tam nepatř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Buďte opatrní na stolní lampičky – nedávejte do jejich blízkosti žádné předměty a ani je ničím nezakrývejte. Mohly by způsobit požár. Také dávejte pozor, aby se nepřevrhl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epokládejte žádné věci ani oblečení na elektrické přímotopy nebo do jejich blízkosti. Mohly by se vznítit a způsobit požá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ři odchodu z bytu všechny elektrické i plynové spotřebiče zkontrolujte, zda-li nezůstaly zapnuté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ěkteré výrobky mohou být výbušné nebo se samy vznítit. Nebo mohou být i jinak nebezpečné. Raději se jim vyhněte. Bývají označeny těmito symbol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ůležitým pomocníkem v domácnosti může být hlásič požáru. Hlásič požáru je malé, ale velmi užitečné zařízení, které začne houkat, jakmile se v jeho blízkosti objeví kouř. Tím nás může včas upozornit na vznikající požár, zejména pokud je noc a my spíme.</w:t>
            </w:r>
          </w:p>
          <w:p>
            <w:pPr>
              <w:pStyle w:val="Msonospacing"/>
              <w:rPr/>
            </w:pPr>
            <w:r>
              <w:rPr/>
              <w:drawing>
                <wp:inline distT="0" distB="0" distL="0" distR="0">
                  <wp:extent cx="3133725" cy="12547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VENKU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Oheň rozdělávejte pouze na místech k tomu určených a vždy pod dozorem dospělého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Nikdy nerozdělávejte oheň při dlouhodobém suchu a na místě, kde by mohl vzniknout požár (suchá tráva v okolí apod.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Oheň nikdy nerozdělávejte v lese nebo v jeho blízkost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Nerozdělávejte jej ani pod větvemi stromů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Ohniště vždy ohraničte kameny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Nerozdělávejte oheň nikdy pomocí benzínu a jiných hořlavých látek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Do ohně přikládejte jen takové dřevo nebo větve, které ohniště nepřesahují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Nevhazujte do ohně hořlavé látky ani žádné jiné předměty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Oheň nikdy nenechávejte bez dozoru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Kolem ohniště nikdy neběhejte a nepřeskakujte ho! Mohli byste uklouznout a spadnout do něj nebo někoho do ohniště strčit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Neodcházejte od ohniště dokud oheň hoří, při odchodu oheň dobře uhaste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Pokud by se oheň dostal mimo ohraničené místo, je nutné ho okamžitě uhasit - lopatou, pískem, vodou, mokrými větvemi, mokrým oblečením. Buďte ale opatrní a hašení nechte raději na dospělé osobě nebo zavolejte hasiče na lince 150 nebo 112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V létě se také často griluje. Sami to nikdy nezkoušejte. Vždy přenechejte obsluhu dospělým a ke grilu se přibližujte se zvýšenou opatrností. I dospělí by si měli dávat velký pozor, zda se v blízkosti grilu nevyskytují nějaké hořlavé materiály. Často vyskočí z ohniště grilu kousek žhavého dřeva, který může způsobit požár.</w:t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nažte se, aby byl pro vás oheň vždy dobrým sluhou a nikdy ne zlým pánem!!!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lnweb"/>
              <w:spacing w:before="0" w:after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 musíš znát o sobě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 xml:space="preserve">Každý z Vás by měl znát ty nejdůležitější údaje o své osobě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atří mezi ně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jméno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věk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dres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škola, kterou navštěvuj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informace o zdravotním stavu /alergie apod./</w:t>
            </w:r>
          </w:p>
          <w:p>
            <w:pPr>
              <w:pStyle w:val="Normln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505585</wp:posOffset>
                  </wp:positionV>
                  <wp:extent cx="1654810" cy="1318260"/>
                  <wp:effectExtent l="0" t="0" r="0" b="0"/>
                  <wp:wrapTight wrapText="bothSides">
                    <wp:wrapPolygon edited="0">
                      <wp:start x="-87" y="0"/>
                      <wp:lineTo x="-87" y="21490"/>
                      <wp:lineTo x="21599" y="21490"/>
                      <wp:lineTo x="21599" y="0"/>
                      <wp:lineTo x="-87" y="0"/>
                    </wp:wrapPolygon>
                  </wp:wrapTight>
                  <wp:docPr id="30" name="image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Tyto informace mohou ulehčit práci záchranářů v případě, že jste ohroženi Vy nebo Vaše okolí.</w:t>
            </w:r>
          </w:p>
        </w:tc>
      </w:tr>
    </w:tbl>
    <w:p>
      <w:pPr>
        <w:pStyle w:val="Heading1"/>
        <w:rPr/>
      </w:pPr>
      <w:r>
        <w:rPr/>
        <w:t>Kdo jsou záchranáři 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Jsou to lidé, kteří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omáhají lidem v případě ohrožení jejich majetku, zdraví a živo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zajišťují bezpečnost lidí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zasahují v případě mimořádných událostí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zajišťují klid a pořáde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chrání a pomáhají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atří mezi ně pracovníci různých záchranných složek. Jsou to hasiči, zdravotníci, policisté, záchranáři, pracovníci horské služby a vodní záchranné služby apod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zachranny-kruh.cz/download.php?idx=39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eti.zachranny-kruh.cz/download.php?idx=40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eti.zachranny-kruh.cz/download.php?idx=39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9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0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deti.zachranny-kruh.cz/page.image.php?idx=9676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26:00Z</dcterms:created>
  <dc:creator>Mirak</dc:creator>
  <dc:description/>
  <dc:language>en-US</dc:language>
  <cp:lastModifiedBy>Mirak</cp:lastModifiedBy>
  <dcterms:modified xsi:type="dcterms:W3CDTF">2010-12-19T21:20:00Z</dcterms:modified>
  <cp:revision>24</cp:revision>
  <dc:subject/>
  <dc:title>Úvod</dc:title>
</cp:coreProperties>
</file>